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5895</wp:posOffset>
            </wp:positionH>
            <wp:positionV relativeFrom="paragraph">
              <wp:posOffset>-666750</wp:posOffset>
            </wp:positionV>
            <wp:extent cx="916305" cy="1085850"/>
            <wp:effectExtent l="0" t="0" r="0" b="0"/>
            <wp:wrapTight wrapText="bothSides">
              <wp:wrapPolygon edited="0">
                <wp:start x="-37" y="0"/>
                <wp:lineTo x="-37" y="21566"/>
                <wp:lineTo x="21600" y="2156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44"/>
          <w:szCs w:val="44"/>
        </w:rPr>
        <w:t>Official Downgrading Form 2024</w: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323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Offic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366649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Please email the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emily.palmer@bhs.org.u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nsuring that you have completed all sections of this form and attached the relevant competition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Please email the form to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emily.palmer@bhs.org.uk</w:t>
                        </w:r>
                      </w:hyperlink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ensuring that you have completed all sections of this form and attached the relevant competition record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91895</wp:posOffset>
                </wp:positionV>
                <wp:extent cx="69811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948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A horse will only be considered for downgrading if it has not gained any points or winnings, in the relevant discipline, in the current calendar ye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BRC retains the right to deny an application for downgrading should they see fit to do 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You must enclose the official competition record for the ho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Applications for a specific qualifier must be received 14 days before close of prelim entry. Applications received after the 14 days will still be considered but will not guarantee a decision before close of prelim entry, meaning the horse may not be eligible for the qualifier. Eligibility is taken from close of prelim en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Downgrading applies to BRC Qualifiers onl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Please read all FAQ’s before submitting this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Please complete all s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9.7pt;height:180.7pt;mso-wrap-distance-left:9.05pt;mso-wrap-distance-right:9.05pt;mso-wrap-distance-top:0pt;mso-wrap-distance-bottom:0pt;margin-top:93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 xml:space="preserve">A horse will only be considered for downgrading if it has not gained any points or winnings, in the relevant discipline, in the current calendar ye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BRC retains the right to deny an application for downgrading should they see fit to do 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You must enclose the official competition record for the ho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Applications for a specific qualifier must be received 14 days before close of prelim entry. Applications received after the 14 days will still be considered but will not guarantee a decision before close of prelim entry, meaning the horse may not be eligible for the qualifier. Eligibility is taken from close of prelim en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Downgrading applies to BRC Qualifiers onl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Please read all FAQ’s before submitting this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Please complete all se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-1905</wp:posOffset>
                </wp:positionV>
                <wp:extent cx="6981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SECTION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-0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SECTION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1435</wp:posOffset>
                </wp:positionV>
                <wp:extent cx="3552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Rid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4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Rider 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51435</wp:posOffset>
                </wp:positionV>
                <wp:extent cx="3437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Hors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Passpor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Horse Name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Passpor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3815</wp:posOffset>
                </wp:positionV>
                <wp:extent cx="57238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BRC Membership No &amp; Riding Club (Must be a Riding Club Member for application to be considered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3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BRC Membership No &amp; Riding Club (Must be a Riding Club Member for application to be considered)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43815</wp:posOffset>
                </wp:positionV>
                <wp:extent cx="12661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50495</wp:posOffset>
                </wp:positionV>
                <wp:extent cx="923290" cy="10375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ge of Ho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1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ge of H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0495</wp:posOffset>
                </wp:positionV>
                <wp:extent cx="80899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Age of R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Age of R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50495</wp:posOffset>
                </wp:positionV>
                <wp:extent cx="252349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Date horse last registered with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Dressag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Eventing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Show Jum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Date horse last registered with: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Dressag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Eventing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Show Ju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50495</wp:posOffset>
                </wp:positionV>
                <wp:extent cx="275209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I wish to downgrade my horses’ points / winnings fro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Dressag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Eventing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British Show Jum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I wish to downgrade my horses’ points / winnings from: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Dressag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Eventing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  <w:u w:val="single"/>
                        </w:rPr>
                        <w:t>British Show Ju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74930</wp:posOffset>
                </wp:positionV>
                <wp:extent cx="6981190" cy="400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SECTION 2 - Please include for unaffiliated competitions - level of dressage or height of jumping any placing if applicable and number of compet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1.55pt;mso-wrap-distance-left:9.05pt;mso-wrap-distance-right:9.05pt;mso-wrap-distance-top:0pt;mso-wrap-distance-bottom:0pt;margin-top:5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SECTION 2 - Please include for unaffiliated competitions - level of dressage or height of jumping any placing if applicable and number of compet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116205</wp:posOffset>
                </wp:positionV>
                <wp:extent cx="1951990" cy="8178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  <w:u w:val="single"/>
                              </w:rPr>
                              <w:t>circl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 the level the horse and rider combination are currently competing/training a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4.4pt;mso-wrap-distance-left:9.05pt;mso-wrap-distance-right:9.05pt;mso-wrap-distance-top:0pt;mso-wrap-distance-bottom:0pt;margin-top:9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b/>
                          <w:color w:val="000066"/>
                          <w:sz w:val="16"/>
                          <w:szCs w:val="16"/>
                          <w:u w:val="single"/>
                        </w:rPr>
                        <w:t>circl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 the level the horse and rider combination are currently competing/training at: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16205</wp:posOffset>
                </wp:positionV>
                <wp:extent cx="1380490" cy="8178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Dressage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Intro </w:t>
                              <w:tab/>
                              <w:t xml:space="preserve">Prelim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Novice</w:t>
                              <w:tab/>
                              <w:t xml:space="preserve">Elementary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Medium</w:t>
                              <w:tab/>
                              <w:t xml:space="preserve">   Adv-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4pt;mso-wrap-distance-left:9.05pt;mso-wrap-distance-right:9.05pt;mso-wrap-distance-top:0pt;mso-wrap-distance-bottom:0pt;margin-top: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Dressage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Intro </w:t>
                        <w:tab/>
                        <w:t xml:space="preserve">Prelim     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Novice</w:t>
                        <w:tab/>
                        <w:t xml:space="preserve">Elementary 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Medium</w:t>
                        <w:tab/>
                        <w:t xml:space="preserve">   Adv-Mediu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16205</wp:posOffset>
                </wp:positionV>
                <wp:extent cx="1837690" cy="8178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Show Jump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60          70cm</w:t>
                              <w:tab/>
                              <w:t>80c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90cm</w:t>
                              <w:tab/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100cm </w:t>
                            </w: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ab/>
                              <w:t>105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pt;mso-wrap-distance-left:9.05pt;mso-wrap-distance-right:9.05pt;mso-wrap-distance-top:0pt;mso-wrap-distance-bottom:0pt;margin-top: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Show Jumping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60          70cm</w:t>
                        <w:tab/>
                        <w:t>80cm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90cm</w:t>
                        <w:tab/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100cm </w:t>
                      </w:r>
                      <w:r>
                        <w:rPr>
                          <w:color w:val="000066"/>
                          <w:sz w:val="16"/>
                          <w:szCs w:val="16"/>
                        </w:rPr>
                        <w:tab/>
                        <w:t>105c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116205</wp:posOffset>
                </wp:positionV>
                <wp:extent cx="1837690" cy="8178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Eventing/Cross-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70cm           80c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90cm           10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pt;mso-wrap-distance-left:9.05pt;mso-wrap-distance-right:9.05pt;mso-wrap-distance-top:0pt;mso-wrap-distance-bottom:0pt;margin-top:9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Eventing/Cross-Country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70cm           80cm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90cm           1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5340</wp:posOffset>
                </wp:positionH>
                <wp:positionV relativeFrom="paragraph">
                  <wp:posOffset>48895</wp:posOffset>
                </wp:positionV>
                <wp:extent cx="1315720" cy="97472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  <w:u w:val="single"/>
                              </w:rPr>
                              <w:t>circle</w:t>
                            </w: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 xml:space="preserve"> the appropriate Qualifiers &amp; level(s) you wish to downgrade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lease see Appendix 2 &amp; 3 in the rulebook for eligibility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6.75pt;mso-wrap-distance-left:9.05pt;mso-wrap-distance-right:9.05pt;mso-wrap-distance-top:0pt;mso-wrap-distance-bottom:0pt;margin-top:3.8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b/>
                          <w:color w:val="08086C"/>
                          <w:sz w:val="16"/>
                          <w:szCs w:val="16"/>
                          <w:u w:val="single"/>
                        </w:rPr>
                        <w:t>circle</w:t>
                      </w:r>
                      <w:r>
                        <w:rPr>
                          <w:color w:val="08086C"/>
                          <w:sz w:val="16"/>
                          <w:szCs w:val="16"/>
                        </w:rPr>
                        <w:t xml:space="preserve"> the appropriate Qualifiers &amp; level(s) you wish to downgrade to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Please see Appendix 2 &amp; 3 in the rulebook for eligibility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</wp:posOffset>
                </wp:positionH>
                <wp:positionV relativeFrom="paragraph">
                  <wp:posOffset>48895</wp:posOffset>
                </wp:positionV>
                <wp:extent cx="1242695" cy="97472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Dressage/Riding T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 xml:space="preserve">Intro        Preli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Novice</w:t>
                              <w:tab/>
                              <w:t xml:space="preserve">Elementar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Medium   Adv-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76.75pt;mso-wrap-distance-left:9.05pt;mso-wrap-distance-right:9.05pt;mso-wrap-distance-top:0pt;mso-wrap-distance-bottom:0pt;margin-top:3.8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Dressage/Riding Test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 xml:space="preserve">Intro        Prelim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Novice</w:t>
                        <w:tab/>
                        <w:t xml:space="preserve">Elementary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Medium   Adv-Mediu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5295</wp:posOffset>
                </wp:positionH>
                <wp:positionV relativeFrom="paragraph">
                  <wp:posOffset>48895</wp:posOffset>
                </wp:positionV>
                <wp:extent cx="1022350" cy="9747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Show Jump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70cm</w:t>
                              <w:tab/>
                              <w:t>80c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90cm</w:t>
                              <w:tab/>
                              <w:t>10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76.75pt;mso-wrap-distance-left:9.05pt;mso-wrap-distance-right:9.05pt;mso-wrap-distance-top:0pt;mso-wrap-distance-bottom:0pt;margin-top:3.8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Show Jumping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70cm</w:t>
                        <w:tab/>
                        <w:t>80cm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90cm</w:t>
                        <w:tab/>
                        <w:t>1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970915" cy="9747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6"/>
                                <w:szCs w:val="16"/>
                              </w:rPr>
                              <w:t>HT/C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70            80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90           1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76.7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66"/>
                          <w:sz w:val="16"/>
                          <w:szCs w:val="16"/>
                        </w:rPr>
                        <w:t>HT/Challenge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70            80    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90           1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5045</wp:posOffset>
                </wp:positionH>
                <wp:positionV relativeFrom="paragraph">
                  <wp:posOffset>48895</wp:posOffset>
                </wp:positionV>
                <wp:extent cx="1371600" cy="9747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</w:rPr>
                              <w:t>Combined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70</w:t>
                              <w:tab/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 xml:space="preserve">Prelim </w:t>
                              <w:tab/>
                              <w:t>N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76.75pt;mso-wrap-distance-left:9.05pt;mso-wrap-distance-right:9.05pt;mso-wrap-distance-top:0pt;mso-wrap-distance-bottom:0pt;margin-top:3.8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8086C"/>
                          <w:sz w:val="16"/>
                          <w:szCs w:val="16"/>
                        </w:rPr>
                        <w:t>Combined Training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70</w:t>
                        <w:tab/>
                        <w:t>80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 xml:space="preserve">Prelim </w:t>
                        <w:tab/>
                        <w:t>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4590</wp:posOffset>
                </wp:positionH>
                <wp:positionV relativeFrom="paragraph">
                  <wp:posOffset>48895</wp:posOffset>
                </wp:positionV>
                <wp:extent cx="1109345" cy="9747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</w:rPr>
                              <w:t xml:space="preserve">Arena Event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70</w:t>
                              <w:tab/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6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8086C"/>
                                <w:sz w:val="16"/>
                                <w:szCs w:val="16"/>
                              </w:rPr>
                              <w:t>90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76.75pt;mso-wrap-distance-left:9.05pt;mso-wrap-distance-right:9.05pt;mso-wrap-distance-top:0pt;mso-wrap-distance-bottom:0pt;margin-top:3.8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8086C"/>
                          <w:sz w:val="16"/>
                          <w:szCs w:val="16"/>
                        </w:rPr>
                        <w:t xml:space="preserve">Arena Event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70</w:t>
                        <w:tab/>
                        <w:t>80</w:t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8086C"/>
                          <w:sz w:val="16"/>
                          <w:szCs w:val="16"/>
                        </w:rPr>
                      </w:pPr>
                      <w:r>
                        <w:rPr>
                          <w:color w:val="08086C"/>
                          <w:sz w:val="16"/>
                          <w:szCs w:val="16"/>
                        </w:rPr>
                        <w:t>90</w:t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5340</wp:posOffset>
                </wp:positionH>
                <wp:positionV relativeFrom="paragraph">
                  <wp:posOffset>138430</wp:posOffset>
                </wp:positionV>
                <wp:extent cx="6991985" cy="13112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Please list riders’ unaffiliated competition results including faul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5pt;height:103.25pt;mso-wrap-distance-left:9.05pt;mso-wrap-distance-right:9.05pt;mso-wrap-distance-top:0pt;mso-wrap-distance-bottom:0pt;margin-top:10.9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Please list riders’ unaffiliated competition results including faul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5815</wp:posOffset>
                </wp:positionH>
                <wp:positionV relativeFrom="paragraph">
                  <wp:posOffset>-293370</wp:posOffset>
                </wp:positionV>
                <wp:extent cx="6981190" cy="1259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  <w:t>Please list horses unaffiliated competition results including fault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9.2pt;mso-wrap-distance-left:9.05pt;mso-wrap-distance-right:9.05pt;mso-wrap-distance-top:0pt;mso-wrap-distance-bottom:0pt;margin-top:-23.1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  <w:t>Please list horses unaffiliated competition results including faults: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color w:val="00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5815</wp:posOffset>
                </wp:positionH>
                <wp:positionV relativeFrom="paragraph">
                  <wp:posOffset>1176020</wp:posOffset>
                </wp:positionV>
                <wp:extent cx="6981190" cy="38474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 xml:space="preserve">Reason for Downgra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I wish to downgrade to compete at? (State qualifier and dat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</w:rPr>
                              <w:t>This downgrade should be considered because (for injuries please specify detail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02.95pt;mso-wrap-distance-left:9.05pt;mso-wrap-distance-right:9.05pt;mso-wrap-distance-top:0pt;mso-wrap-distance-bottom:0pt;margin-top:92.6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u w:val="single"/>
                        </w:rPr>
                      </w:pPr>
                      <w:r>
                        <w:rPr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 xml:space="preserve">Reason for Downgra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I wish to downgrade to compete at? (State qualifier and date)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</w:rPr>
                        <w:t>This downgrade should be considered because (for injuries please specify detail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5815</wp:posOffset>
                </wp:positionH>
                <wp:positionV relativeFrom="paragraph">
                  <wp:posOffset>5014595</wp:posOffset>
                </wp:positionV>
                <wp:extent cx="3895090" cy="102743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>Address and Post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0.9pt;mso-wrap-distance-left:9.05pt;mso-wrap-distance-right:9.05pt;mso-wrap-distance-top:0pt;mso-wrap-distance-bottom:0pt;margin-top:394.8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>Address and Postc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5014595</wp:posOffset>
                </wp:positionV>
                <wp:extent cx="3094990" cy="5524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>Daytime Contac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.5pt;mso-wrap-distance-left:9.05pt;mso-wrap-distance-right:9.05pt;mso-wrap-distance-top:0pt;mso-wrap-distance-bottom:0pt;margin-top:394.8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>Daytime Contact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5558155</wp:posOffset>
                </wp:positionV>
                <wp:extent cx="3094990" cy="4838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1pt;mso-wrap-distance-left:9.05pt;mso-wrap-distance-right:9.05pt;mso-wrap-distance-top:0pt;mso-wrap-distance-bottom:0pt;margin-top:437.6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5815</wp:posOffset>
                </wp:positionH>
                <wp:positionV relativeFrom="paragraph">
                  <wp:posOffset>6033135</wp:posOffset>
                </wp:positionV>
                <wp:extent cx="6981190" cy="17443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443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I have completed </w:t>
                            </w: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 sections of the form and am aware that if any information is missing then the form will be return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I have enclosed the competition record of the horse and am aware that without this, the form will be return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I confirm that the details given are true and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Signed:</w:t>
                              <w:tab/>
                              <w:tab/>
                              <w:tab/>
                              <w:tab/>
                              <w:tab/>
                              <w:t>Print:</w:t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Person completing form: Rider / Owner / Parent / Guardian / Other (please st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9.7pt;height:137.35pt;mso-wrap-distance-left:9.05pt;mso-wrap-distance-right:9.05pt;mso-wrap-distance-top:0pt;mso-wrap-distance-bottom:0pt;margin-top:475.0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 xml:space="preserve">I have completed </w:t>
                      </w:r>
                      <w:r>
                        <w:rPr>
                          <w:b/>
                          <w:color w:val="000066"/>
                          <w:sz w:val="20"/>
                          <w:szCs w:val="20"/>
                          <w:u w:val="single"/>
                        </w:rPr>
                        <w:t>all</w:t>
                      </w: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 xml:space="preserve"> sections of the form and am aware that if any information is missing then the form will be return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I have enclosed the competition record of the horse and am aware that without this, the form will be return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I confirm that the details given are true and correc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Signed:</w:t>
                        <w:tab/>
                        <w:tab/>
                        <w:tab/>
                        <w:tab/>
                        <w:tab/>
                        <w:t>Print:</w:t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Person completing form: Rider / Owner / Parent / Guardian / Other (please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5815</wp:posOffset>
                </wp:positionH>
                <wp:positionV relativeFrom="paragraph">
                  <wp:posOffset>7768590</wp:posOffset>
                </wp:positionV>
                <wp:extent cx="6981190" cy="13271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</w:rPr>
                              <w:t>If you have any queries please contact Emily Palmer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Direct Dial - 02476 8405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Email – emily.palmer@bh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4.5pt;mso-wrap-distance-left:9.05pt;mso-wrap-distance-right:9.05pt;mso-wrap-distance-top:0pt;mso-wrap-distance-bottom:0pt;margin-top:611.7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</w:rPr>
                        <w:t>If you have any queries please contact Emily Palmer: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Direct Dial - 02476 840518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Email – emily.palmer@bhs.org.uk</w:t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u w:val="single"/>
                        </w:rPr>
                      </w:pPr>
                      <w:r>
                        <w:rPr>
                          <w:b/>
                          <w:color w:val="00006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704215</wp:posOffset>
                </wp:positionV>
                <wp:extent cx="69811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SECTION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3 – Please include as much detail as possible to support your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55.4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7365D"/>
                        </w:rPr>
                        <w:t>SECTION</w:t>
                      </w:r>
                      <w:r>
                        <w:rPr>
                          <w:b/>
                          <w:color w:val="000080"/>
                        </w:rPr>
                        <w:t xml:space="preserve"> 3 – Please include as much detail as possible to support your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y.palmer@bhs.org.uk" TargetMode="External"/><Relationship Id="rId4" Type="http://schemas.openxmlformats.org/officeDocument/2006/relationships/hyperlink" Target="mailto:emily.palmer@bhs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9:00Z</dcterms:created>
  <dc:creator>brccompetitions</dc:creator>
  <dc:description/>
  <cp:keywords/>
  <dc:language>en-US</dc:language>
  <cp:lastModifiedBy>Emily Palmer</cp:lastModifiedBy>
  <cp:lastPrinted>2012-02-16T15:15:00Z</cp:lastPrinted>
  <dcterms:modified xsi:type="dcterms:W3CDTF">2024-09-1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260a7f-6505-485d-a9f6-cb1d6d993f4b_ActionId">
    <vt:lpwstr>6bf5f420-e0a3-476b-b99f-96453822323b</vt:lpwstr>
  </property>
  <property fmtid="{D5CDD505-2E9C-101B-9397-08002B2CF9AE}" pid="3" name="MSIP_Label_13260a7f-6505-485d-a9f6-cb1d6d993f4b_ContentBits">
    <vt:lpwstr>2</vt:lpwstr>
  </property>
  <property fmtid="{D5CDD505-2E9C-101B-9397-08002B2CF9AE}" pid="4" name="MSIP_Label_13260a7f-6505-485d-a9f6-cb1d6d993f4b_Enabled">
    <vt:lpwstr>true</vt:lpwstr>
  </property>
  <property fmtid="{D5CDD505-2E9C-101B-9397-08002B2CF9AE}" pid="5" name="MSIP_Label_13260a7f-6505-485d-a9f6-cb1d6d993f4b_Method">
    <vt:lpwstr>Standard</vt:lpwstr>
  </property>
  <property fmtid="{D5CDD505-2E9C-101B-9397-08002B2CF9AE}" pid="6" name="MSIP_Label_13260a7f-6505-485d-a9f6-cb1d6d993f4b_Name">
    <vt:lpwstr>Personal Data (Standard)</vt:lpwstr>
  </property>
  <property fmtid="{D5CDD505-2E9C-101B-9397-08002B2CF9AE}" pid="7" name="MSIP_Label_13260a7f-6505-485d-a9f6-cb1d6d993f4b_SetDate">
    <vt:lpwstr>2023-02-13T14:39:53Z</vt:lpwstr>
  </property>
  <property fmtid="{D5CDD505-2E9C-101B-9397-08002B2CF9AE}" pid="8" name="MSIP_Label_13260a7f-6505-485d-a9f6-cb1d6d993f4b_SiteId">
    <vt:lpwstr>61761a3f-0f9f-43bd-a8ce-e39e84824d9e</vt:lpwstr>
  </property>
</Properties>
</file>